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Riunione congiunta fra rappresentanti GasGas e InGASati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ercoledì 3 Ottobre 2007</w:t>
      </w:r>
    </w:p>
    <w:p>
      <w:pPr>
        <w:pStyle w:val="Normal"/>
        <w:jc w:val="right"/>
        <w:rPr/>
      </w:pPr>
      <w:r>
        <w:rPr/>
        <w:t>Presso la Coop. Spazi mediani, via Dandolo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i:</w:t>
      </w:r>
      <w:r>
        <w:rPr/>
        <w:t xml:space="preserve"> Stella S., Monica, Geppo, Lara, Maria L., Romeo, Pietro, Paolo,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balizza Al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poco tempo a disposizione si decide di trattare i punti più urgenti e importanti:</w:t>
      </w:r>
    </w:p>
    <w:p>
      <w:pPr>
        <w:pStyle w:val="Normal"/>
        <w:numPr>
          <w:ilvl w:val="0"/>
          <w:numId w:val="2"/>
        </w:numPr>
        <w:rPr/>
      </w:pPr>
      <w:r>
        <w:rPr/>
        <w:t>Questione mailing list: meglio dividerle o tenerne una per i 2 gruppi?</w:t>
      </w:r>
    </w:p>
    <w:p>
      <w:pPr>
        <w:pStyle w:val="Normal"/>
        <w:numPr>
          <w:ilvl w:val="0"/>
          <w:numId w:val="2"/>
        </w:numPr>
        <w:rPr/>
      </w:pPr>
      <w:r>
        <w:rPr/>
        <w:t>Organizzazione degli ordini, metodologie di gestione ordine e consegne: referenti singoli oppure un referente per gruppo?</w:t>
      </w:r>
    </w:p>
    <w:p>
      <w:pPr>
        <w:pStyle w:val="Normal"/>
        <w:numPr>
          <w:ilvl w:val="0"/>
          <w:numId w:val="2"/>
        </w:numPr>
        <w:rPr/>
      </w:pPr>
      <w:r>
        <w:rPr/>
        <w:t>Gestione progetti comuni.</w:t>
      </w:r>
    </w:p>
    <w:p>
      <w:pPr>
        <w:pStyle w:val="Normal"/>
        <w:numPr>
          <w:ilvl w:val="0"/>
          <w:numId w:val="2"/>
        </w:numPr>
        <w:rPr/>
      </w:pPr>
      <w:r>
        <w:rPr/>
        <w:t>Tipizzazione dei 2 gas: in cosa differisco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estione Mailing List: meglio dividerle o tenerne una per i grupp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ella e Monica fanno presente di non avere ben chiaro cosa è possibile scrivere sulla mailing list InGASati e cosa no. Viste le esperienze passate, per evitare sovraccarichi e confusione tal</w:t>
      </w:r>
      <w:ins w:id="0" w:author="a426573" w:date="2007-10-05T07:22:00Z">
        <w:r>
          <w:rPr/>
          <w:t>e</w:t>
        </w:r>
      </w:ins>
      <w:r>
        <w:rPr/>
        <w:t xml:space="preserve"> </w:t>
      </w:r>
      <w:del w:id="1" w:author="a426573" w:date="2007-10-05T07:22:00Z">
        <w:r>
          <w:rPr/>
          <w:delText>e</w:delText>
        </w:r>
      </w:del>
      <w:r>
        <w:rPr/>
        <w:t>mailing list non va usata per fare dibattiti o discussioni o raccogliere ordini, ma solo per informare sulle attività in generale del gruppo: quando viene aperto un ordine, quando viene proposto un evento importante, l’organizzazione delle riunioni e delle consegne prodotti</w:t>
      </w:r>
      <w:ins w:id="2" w:author="a426573" w:date="2007-10-05T07:22:00Z">
        <w:r>
          <w:rPr/>
          <w:t xml:space="preserve"> per suggerire spunti di discussione che poi passeranno sul blog per i successivi contributi degli interessati</w:t>
        </w:r>
      </w:ins>
      <w:r>
        <w:rPr/>
        <w:t xml:space="preserve">. Il blog si presta benissimo come strumento di comunicazione e raccolta ordini. Stella evidenzia che in effetti in passato il GasGas usava la mailing list anche come strumento di comunicazione e un po’ rimpiange di aver perso tale strumento. Paolo fa notare come lo strumento non sia affatto perso in quanto l’indirizzo inventati.org dovrebbe essere ancora attivo. </w:t>
      </w:r>
    </w:p>
    <w:p>
      <w:pPr>
        <w:pStyle w:val="Normal"/>
        <w:rPr/>
      </w:pPr>
      <w:r>
        <w:rPr/>
        <w:t>In definitiva è opinione comune che la mailing list andrebbe ri-divisa e ogni gruppo dovrà avere la loro; viene poi deciso di creare una mailing list parallela di coordinamento fra</w:t>
      </w:r>
      <w:ins w:id="3" w:author="a426573" w:date="2007-10-05T07:23:00Z">
        <w:r>
          <w:rPr/>
          <w:t xml:space="preserve"> </w:t>
        </w:r>
      </w:ins>
      <w:r>
        <w:rPr/>
        <w:t>i gruppi, alla quale parteciperanno i referenti GasGas e InGASati: prima di decidere come utilizzare questo strumento si ritiene opportuno discutere il punto successiv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) Organizzazione degli ordini comuni, metodologie di gestione ordine e consegne: referenti singoli oppure un referente per ogni grupp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po un lungo dibattito e un interessante confronto cerco qui di riassumere le decisioni prese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 i produttori comuni ai 2 gruppi, ogni GAS dovrà avere il proprio referente. Gli ordini saranno quindi aperti sia sul blog inGASati che sul sito gasgas, e sarà compito poi dei rispettivi referenti alla fine organizzare l’invio al fornitore, i metodi e i tempi per la consegna cercando il più possibile di farlo in comune accordo fra i gruppi. </w:t>
      </w:r>
    </w:p>
    <w:p>
      <w:pPr>
        <w:pStyle w:val="Normal"/>
        <w:numPr>
          <w:ilvl w:val="1"/>
          <w:numId w:val="2"/>
        </w:numPr>
        <w:rPr/>
      </w:pPr>
      <w:r>
        <w:rPr/>
        <w:t>Gli ordini settimanali del “fresco” (Mengozzi e Sadurano) rimarra</w:t>
      </w:r>
      <w:ins w:id="4" w:author="a426573" w:date="2007-10-05T07:24:00Z">
        <w:r>
          <w:rPr/>
          <w:t>n</w:t>
        </w:r>
      </w:ins>
      <w:r>
        <w:rPr/>
        <w:t xml:space="preserve">no per comodità e facilità di gestione sul blog inGASati, ma il GasGas dovrà scegliere una persona di riferimento, con la quale Paola e Alex (referenti InGasati) possano comunicare direttamente eventuali problemi o urgenze. </w:t>
      </w:r>
    </w:p>
    <w:p>
      <w:pPr>
        <w:pStyle w:val="Normal"/>
        <w:numPr>
          <w:ilvl w:val="1"/>
          <w:numId w:val="2"/>
        </w:numPr>
        <w:rPr/>
      </w:pPr>
      <w:r>
        <w:rPr/>
        <w:t>Avendo messo in pista la consegna a domicilio con l’auto elettrica ogni sabato con 2 volontari, è di assoluta importanza una piena collaborazione onde evitare spiacevoli inconvenienti (come verdura o carne che non si sa dove vanno recapitati o verdura non pre-pagata): a tale pro gli InGASati chiedono di compilare il censimento sul blog, o comunque lasciare a Paola,</w:t>
      </w:r>
      <w:ins w:id="5" w:author="a426573" w:date="2007-10-05T07:25:00Z">
        <w:r>
          <w:rPr/>
          <w:t xml:space="preserve"> </w:t>
        </w:r>
      </w:ins>
      <w:r>
        <w:rPr/>
        <w:t>Paolo o Max un indirizzo e un telefono per poter effettuare la consegna. Il referente GasGas per la verdura e Sadurano dovrà fare in modo che tali dati, per i membri del GasGas che vogliono ordinare, siano noti alle persone sopra citate. Il rigore e la disponibilità sono d’obbligo in questi casi… E anche la partecipazione a fare il giro sabato mattina ha un’importanza rilevante.</w:t>
      </w:r>
    </w:p>
    <w:p>
      <w:pPr>
        <w:pStyle w:val="Normal"/>
        <w:numPr>
          <w:ilvl w:val="1"/>
          <w:numId w:val="2"/>
        </w:numPr>
        <w:rPr/>
      </w:pPr>
      <w:r>
        <w:rPr/>
        <w:t>Nel caso di fornitori non comuni ai 2 gruppi, ciascun gasista di un gruppo è libero di partecipare in via del tutto personale all’ordine dell’altro gruppo, attenendosi in modo rigido alle regole di quel determinato gruppo e di quel determinato ordine. Esempio: se un InGASato vuole ordinare la farina con Conficoni (non esiste un referente inGASato attualmente) dovrà registrarsi al sito del GasGas e fare il suo ordine; viceversa un membro del GasGas che vuole ordinare le arance dovrà essere regolarmente censito nel blog InGASati.</w:t>
      </w:r>
    </w:p>
    <w:p>
      <w:pPr>
        <w:pStyle w:val="Normal"/>
        <w:numPr>
          <w:ilvl w:val="1"/>
          <w:numId w:val="2"/>
        </w:numPr>
        <w:rPr/>
      </w:pPr>
      <w:r>
        <w:rPr/>
        <w:t>La mailing list che sarà creata dovrà servire per poter comunicare fra i referenti dei 2 gruppi in modo da limitare al massimo le incongruenze. E’ bene in ogni modo che 2 referenti di uno stesso produttore siano in contatto diretto all’esigenza (es. Paolo e Stella per il parmigiano)</w:t>
      </w:r>
      <w:ins w:id="6" w:author="a426573" w:date="2007-10-05T07:27:00Z">
        <w:r>
          <w:rPr/>
          <w:t xml:space="preserve"> sia per rendere più corposo l’ordine e sia per ottimizzare i trasporti dei prodotti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) Gestione Progetti comu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tre all’organizzazione dei vari ordini, la mailing list fra referenti dei 2 gruppi dovrà servire anche a condividere progetti che si reputano comuni come l’organizzazione o partecipazione ad ev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) “Tipizzazione”: in cosa differiscono i 2 gruppi?</w:t>
      </w:r>
    </w:p>
    <w:p>
      <w:pPr>
        <w:pStyle w:val="Normal"/>
        <w:ind w:left="360" w:hanging="0"/>
        <w:rPr/>
      </w:pPr>
      <w:r>
        <w:rPr/>
        <w:t>Su spunto di Romeo ci si chiede quindi su che base potrà scegliere un nuovo gasista se fare parte di uno o dell’altro gruppo.</w:t>
      </w:r>
    </w:p>
    <w:p>
      <w:pPr>
        <w:pStyle w:val="Normal"/>
        <w:ind w:left="360" w:hanging="0"/>
        <w:rPr/>
      </w:pPr>
      <w:r>
        <w:rPr/>
        <w:t>Con gli strumenti di comunicazione e interazione fra i 2 gruppi, l’intento è quello di poter offrire più o meno lo stesso paniere di prodotti o comunque tipologie di prodotto; a rendere differenti i 2 gruppi per questo motivo rimane l’aspetto sociale e l’impronta caratteriale di un gruppo o dell’altro.</w:t>
      </w:r>
      <w:ins w:id="7" w:author="a426573" w:date="2007-10-05T07:28:00Z">
        <w:r>
          <w:rPr/>
          <w:t xml:space="preserve"> Pertanto i nuovi iscritti che vorranno cercare di individuare il Gruppo a loro misura dovranno farlo analizzando i contenuti dei due siti e, soprattutto, partecipando alle riunioni in cui potranno toccare con mano e valutare personalmente i due gruppi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diamo di trovarci di nuovo la sera del 7 Novembre (sempre a Spazi Mediani) con mailing list già imbastita per tentare di </w:t>
      </w:r>
      <w:ins w:id="8" w:author="a426573" w:date="2007-10-05T07:31:00Z">
        <w:r>
          <w:rPr/>
          <w:t xml:space="preserve">comporre </w:t>
        </w:r>
      </w:ins>
      <w:del w:id="9" w:author="a426573" w:date="2007-10-05T07:31:00Z">
        <w:r>
          <w:rPr>
            <w:strike/>
          </w:rPr>
          <w:delText>buttare giù</w:delText>
        </w:r>
      </w:del>
      <w:r>
        <w:rPr/>
        <w:t xml:space="preserve"> un piano comune per le date e la cadenza dei vari ordi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basseale</dc:creator>
  <dc:description/>
  <cp:keywords/>
  <dc:language>en-US</dc:language>
  <cp:lastModifiedBy>a426573</cp:lastModifiedBy>
  <dcterms:modified xsi:type="dcterms:W3CDTF">2007-10-05T05:32:00Z</dcterms:modified>
  <cp:revision>3</cp:revision>
  <dc:subject/>
  <dc:title>Riunione congiunta</dc:title>
</cp:coreProperties>
</file>