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nanzitutto via faccio i miei complimenti per il questionario che avete preparato, lo trovo veramente interessante, completo, pregno di implicazioni fondamentali per la politica, intesa come gestione delle problematiche che riguardano la città e le persone che la abitano nella propria quotidianità.</w:t>
      </w:r>
    </w:p>
    <w:p>
      <w:pPr>
        <w:pStyle w:val="Normal"/>
        <w:rPr/>
      </w:pPr>
      <w:r>
        <w:rPr/>
        <w:t>Le domande sono veramente tante e richiederebbero una trattazione più lunga ed articolata, per cui mi metto a disposizione nel caso alcune mie risposte dovessero risultare brevi o incomplete.</w:t>
      </w:r>
    </w:p>
    <w:p>
      <w:pPr>
        <w:pStyle w:val="Normal"/>
        <w:rPr/>
      </w:pPr>
      <w:r>
        <w:rPr/>
      </w:r>
    </w:p>
    <w:p>
      <w:pPr>
        <w:pStyle w:val="Normal"/>
        <w:rPr/>
      </w:pPr>
      <w:r>
        <w:rPr/>
        <w:t>Inizio rispondendo alle dodici domande iniziali. La cosiddetta “filiera corta” è quel tipo di commercio che permette di acquistare generi direttamente dai produttori, soprattutto in ambito alimentare. Io penso che favorire questo tipo di commercio sia assolutamente fondamentale, non solo per il fatto che in questo modo si avrebbe a che fare con de prodotti genuini, ma anche per il fatto che, con la riduzione de passaggi del sistema di distribuzione tradizionale, si avvantaggia un rapporto più rispettoso nei confronti del territorio, dell’ambiente. Quindi sottoscrivo senza riserve i punti n.5, n.6, n.7, n.8 e n.9, massimo sforzo da parte mia per poter incrementare questo tipo di commercio, nel caso del punto n.14 aggiungo di prevedere agevolazioni per quegli agricoltori che hanno scelto una produzione naturale. Nello stesso argomento “filiera corta” faccio rientrare anche il punto n.12, quello relativo al commercio di latte crudo, in quanto la logica rientra sempre nel rapporto diretto fra produttore e consumatore.</w:t>
      </w:r>
    </w:p>
    <w:p>
      <w:pPr>
        <w:pStyle w:val="Normal"/>
        <w:rPr/>
      </w:pPr>
      <w:r>
        <w:rPr/>
        <w:t>Trovo importante anche il n.11, quello che prevede la possibilità di scambio di competenze fra i/le cittadini/e e giungo al punto che riguarda i cosiddetti “orti de cittadini”, trattato nelle domande n.10 e n.47. Per quanto riguarda il punto n.10 massimo rispetto per questo tipo di orti. Fra l’altro sono già stati dati alcuni appezzamenti di terra in uso agli anziani, e questo tipo di attività andrebbe sicuramente incrementato. Ovviamente, dal momento che è assente ogni discorso sul profitto, ci si augura che questi orti vengano coltivati esclusivamente mediante modalità biologiche, non solo per non avvelenare l’anziano e l’ambiente, ma proprio perché, non essendoci necessità legate al profitto, non avrebbe alcun senso una coltivazione non biologica. Quindi incentivazione degli “orti de cittadini” con coltivazione esclusivamente biologica. Per quanto riguarda gli orti da costituire nel “Parco Fluviale” (punto n.47) invece, sono veramente spiacente, ma non sono affatto d’accordo. Il parco fluviale costituisce un habitat naturale che dovrebbe svilupparsi naturalmente, per quello che è. Per quanto riguarda i terreni da affidare ai cittadini, ci sono aree dismesse e abbandonate che potrebbero essere recuperate, bisognerebbe smantellarle e creare orti, non sottrarre ai nostri habitat naturali terra preziosa.</w:t>
      </w:r>
    </w:p>
    <w:p>
      <w:pPr>
        <w:pStyle w:val="Normal"/>
        <w:rPr/>
      </w:pPr>
      <w:r>
        <w:rPr/>
        <w:t>Proseguendo con la lettura delle proposte dell’argomento “Ambiente”, sottoscrivo la questione n.15 e, per quanto riguarda la n.16 e la n.17, anch’io penso sia un dovere potenziare la vigilanza zoofila. Non c’è bisogno di ronde o cose simili, molto semplicemente l’Amministrazione non ha mai incentivato i controlli, cosa che penso sia ora di fare seriamente.</w:t>
      </w:r>
    </w:p>
    <w:p>
      <w:pPr>
        <w:pStyle w:val="Normal"/>
        <w:rPr/>
      </w:pPr>
      <w:r>
        <w:rPr/>
        <w:t>Infine, per quanto riguarda il piano “Cave” (questione n.13), è sempre importantissimo valutare il contesto naturalistico delle aree che verranno utilizzate per estrarre ghiaia, sabbia e materiali edilizi. Se i luoghi in cui prendere questi materiali si prestano ad attività di questo tipo può andar bene, d’altronde penso che non avrebbe senso negare sempre e comunque la possibilità di creare delle “zone cave”, anche perché, vietando su tutto il nostro territorio questo tipo di attività, si rischia di incentivarla in zone che stanno lontano da noi ma che potrebbero essere di grande interesse naturalistico, penso a certe zone della Corsica, per esempio. Quindi, massima disponibilità per le zone di scarso interesse naturalistico, anche perché poi in questo caso si potrebbe anche creare un territorio con diversità morfologiche molto interessanti, ma parallelamente a questo si potrebbe contrastare a monte questa inutile speculazione edilizia e incentivare un altro tipo di attività, il riciclo di materie inerti provenienti da demolizioni e rivalutare nuovi materiali edilizi, come il legno, per esempio, con una “arboricoltura per legno”, in luogo della solita agricoltura intensiva. Quindi rivalutare il legno per rivalutare la bioedilizia e le costruzioni antisismiche che utilizzano in larga parte il legno, e utilizzare meno cemento.</w:t>
      </w:r>
    </w:p>
    <w:p>
      <w:pPr>
        <w:pStyle w:val="Normal"/>
        <w:rPr/>
      </w:pPr>
      <w:r>
        <w:rPr/>
        <w:t xml:space="preserve">Per quanto riguarda il discorso dedicato all’Energia (i punti n.18, n.19, n.20, n.21 e n.22), ovviamente sottoscrivo le varie richieste, a cominciare da una produzione maggiore delle energie alternative fino a giungere alla nostra città come ad una “Città del Bio”, come voi – ed io assieme a voi – vi augurate. </w:t>
      </w:r>
    </w:p>
    <w:p>
      <w:pPr>
        <w:pStyle w:val="Normal"/>
        <w:rPr/>
      </w:pPr>
      <w:r>
        <w:rPr/>
        <w:t>Per quanto riguarda il discorso dedicato all’acqua (i punti n.29, n.30, n.31, n.32, n.33, n.34, n.35 e n.36), i dati sulle analisi periodiche dell’acqua dell’acquedotto sono già pubblici, ma di difficile consultazione, e quindi il mio impegno sarebbe quello di agevolare questa possibilità di divulgazione, inoltre per quanto riguarda le tubature del nostro acquedotto, non è ancora chiaro se siano in cemento/amianto (ethernit), con il pericolo che possano rilasciare dell’amianto in acqua, e quindi trovo urgente questa mappatura che viene richiesta nel questionario. Inoltre si potrebbe richiedere l’utilizzo di filtri a carboni attivi, l’Amministrazione potrebbe fare delle convenzioni con le ditte che installano i dispositivi d’infiltrazione dell’acqua per migliorare la qualità dell’acqua del rubinetto che, oltre al cloro, può contenere tracce di pesticidi agricoli e altre sostanze tossiche, alte concentrazioni di calcio e, per quanto riguarda la presenza di nitrati, essere vicina ai limiti di tollerabilità. In questa maniera i/le cittadini/e si metterebbero in casa questi depuratori tagliando così i costi del bilancio familiare dell’acqua minerale.</w:t>
      </w:r>
    </w:p>
    <w:p>
      <w:pPr>
        <w:pStyle w:val="Normal"/>
        <w:tabs>
          <w:tab w:val="clear" w:pos="708"/>
          <w:tab w:val="left" w:pos="4872" w:leader="none"/>
        </w:tabs>
        <w:rPr/>
      </w:pPr>
      <w:r>
        <w:rPr/>
        <w:t>Per quanto riguarda la sezione dedicata ai “Rifiuti” (punti n.37, n.38, n.39. n.40, n.41, n.42, n.43 e n.44), a parte le iniziative che voi suggerite e che trovo intelligenti e da incoraggiare (mi riferisco ai pannolini lavabili), ritengo possibilissima la cosiddetta “tariffa puntuale”. Infatti, nell’ambito della raccolta differenziata a porta a porta, vi è il periodico ritiro a domicilio della spazzatura al fine di incentivare la separazione de rifiuti per il loro riciclo. Ovviamente i rifiuti che non vengono riciclati finiscono nel contenitore del cosiddetto “indifferenziato”. Il conteggio della tariffa, a questo punto, andrebbe fatto in modo proporzionale al quantitativo di “indifferenziato” che si produce, sicché, più si è disinteressati o indifferenti verso la raccolta differenziata, più rifiuto “indifferenziato” si produce, di conseguenza, più si alza la tariffa, quindi si dovrebbe pagare in base al peso dell’ “indifferenziato”. Infine due parole anche per gli olii, posso riportare un’esperienza personale, quando il mese scorso mi sono recata all’Oasi sita in via Placucci, per chiedere se potevo consegnare loro la trementina che non utilizzo più mi è stato risposto che mi sarei dovuta recare all’Oasi di Cesena. Trovo inaccettabile questa situazione, quindi si dovrebbe provvedere anche per il recupero di questi liquidi.</w:t>
      </w:r>
    </w:p>
    <w:p>
      <w:pPr>
        <w:pStyle w:val="Normal"/>
        <w:rPr/>
      </w:pPr>
      <w:r>
        <w:rPr/>
        <w:t>Per quanto riguarda l’argomento “Servizi Pubblici” (punti n.45, n.46, n.47, n.48, n.49), al punto n.47 ho già risposto precedentemente (per favore, non toccateci il Parco Fluviale!), ovviamente non ho alcuna pregiudiziale per fare uscire Forlì da Hera, sono senz’altro anche per il potenziamento de mezzi pubblici, ecc. Invece farei un discorso a parte per i cosiddetti “SUV”. Confrontandomi con la gente ho ascoltato varie lamentele su questi macchinoni inquinanti, ingombranti e, addirittura, arroganti, e convengo che pongono un problema in termini di ambiente e di sicurezza per i/le cittadini/e, tuttavia non posso non fare notare che anche gli automobilisti delle utilitarie spesso non rispettano i limiti del centro storico, la segnaletica, hanno comportamenti arroganti e inquinano. Bisognerebbe cercare di diminuire il loro accesso senza però fare una caccia alle streghe. Un problema che non ho visto affrontato in questo questionario riguarda l’abbattimento delle barriere per agevolare le persone diversamente abili di potere uscire di casa, percorrere le pubbliche vie e raggiungere spazi pubblici e di relazione. Sappiamo bene che anche il minimo dislivello crea ostacoli non solo per queste persone, ma anche per le persone anziane, le persone che portano le carrozzine, ecc, quindi si dovrebbe ripensare il centro storico non solo a favore delle persone diversamente abili, ma per l’intera cittadinanza.</w:t>
      </w:r>
    </w:p>
    <w:p>
      <w:pPr>
        <w:pStyle w:val="Normal"/>
        <w:tabs>
          <w:tab w:val="clear" w:pos="708"/>
          <w:tab w:val="left" w:pos="4872" w:leader="none"/>
        </w:tabs>
        <w:rPr/>
      </w:pPr>
      <w:r>
        <w:rPr/>
        <w:t>Per quanto riguarda la “Viabilità”, (punti n.50, n.51, n.52, n.53, n.54 e n.55), anche in questo caso m’impegno a portare a termine tutte le richieste che fate. Ultimamente sono stati costruiti nuovi percorsi ciclabili, e devo dire che Forlì sta diventando una città con un robusto sistema di piste ciclabili, tuttavia, a mio avviso, mancano i raccordi all’interno della città (presso alcune rotonde per esempio), ci vorrebbero delle interconnessioni che mettano in comunicazione varie piste scollegate e, nell’ambito extraurbano, bisognerebbe prolungarle, ovviamente nell’ambito del comune di Forlì. Per fare un esempio pratico, sulla via Cervese la pista ciclabile termina di fronte alla rotonda che precede di pochi metri il paesino di Bagnolo, si dovrebbe prolungare questa pista fino a Casemurate, ultimo paesino a rimanere nell’ambito del comune di Forlì.</w:t>
      </w:r>
    </w:p>
    <w:p>
      <w:pPr>
        <w:pStyle w:val="Normal"/>
        <w:tabs>
          <w:tab w:val="clear" w:pos="708"/>
          <w:tab w:val="left" w:pos="4872" w:leader="none"/>
        </w:tabs>
        <w:rPr/>
      </w:pPr>
      <w:r>
        <w:rPr/>
        <w:t>Per quanto riguarda l’argomento sulla “Scuola ed Istruzione” (punti n.19, n.20, n.21. n.22, n.23, n.24, n.25, n.26, n.27 e n.28), senz’altro vanno individuate somme per i progetti didattici, proprio oggi che la scuola è costretta a subire sforbiciate sempre più ampie nel proprio bilancio, e chi è costretto a pagare questa economia scellerata sono sempre i genitori che sono costretti a compensare le mancanze a causa di una politica sempre meno attenta verso l’Istruzione, fondamentale per la crescita di ogni paese. Anche in questo caso i suggerimenti ed i consigli proposti dalla vostra Associazione sono pieni di implicazioni positive future che m’impegno a sottoscrivere ed a portare avanti nel caso ne avessi la possibilità.</w:t>
      </w:r>
    </w:p>
    <w:p>
      <w:pPr>
        <w:pStyle w:val="Normal"/>
        <w:tabs>
          <w:tab w:val="clear" w:pos="708"/>
          <w:tab w:val="left" w:pos="4872" w:leader="none"/>
        </w:tabs>
        <w:rPr/>
      </w:pPr>
      <w:r>
        <w:rPr/>
        <w:t>Infine le due questioni legate alla “Socialità”, i punti n.56 e n.57.</w:t>
      </w:r>
    </w:p>
    <w:p>
      <w:pPr>
        <w:pStyle w:val="Normal"/>
        <w:rPr/>
      </w:pPr>
      <w:r>
        <w:rPr/>
        <w:t>Personalmente penso che attualmente, nella città di Forlì, non vi sia alcuna emergenza sociale di particolare rilevanza, né un “problema” legato specificamente al fenomeno dell’immigrazione. Tuttavia la convivenza civile e pacifica fra chi vive la città di Forlì è alla base e riguarda tutti, cittadini italiani e stranieri. Il fenomeno dell’immigrazione, di là di quanto afferma il Presidente del Consiglio, ha ormai portato la nostra società a divenire “multiculturale”, cosa che può indurre un certo pessimismo negli Italiani, ma che invece va vista, a mio modesto parere, come una straordinaria possibilità di arricchimento. Ovviamente l’immigrazione porta senz’altro delle problematiche, a partire dalla considerazione che i vari gruppi etnici che si sono stabiliti da noi possono entrare facilmente in conflitto, tuttavia è fondamentale che questi nuovi gruppi etnici abbiano la possibilità di poter vivere nelle loro specificità senza configgere con la nostra Costituzione che è molto libertaria in merito. E’ importante creare occasioni di scambio culturale e sociale fra le persone che vengono a vivere nel nostro paese – e non si dimentichi che la maggior parte di loro non viene “per scelta”, ma costretta dalle condizioni devastanti del loro paese di origine – ed i/le cittadini/e forlivesi. Purtroppo, attualmente, la situazione è tutt’altro che rosea, le politiche messe in campo dal nostro governo sono assolutamente inadeguate per affrontare questa questione e l’interminabile campagna razzista contro gli immigrati da parte della stampa non facilita certo il compito e crea un allarmismo sociale spesso e volentieri fuori luogo.</w:t>
      </w:r>
    </w:p>
    <w:p>
      <w:pPr>
        <w:pStyle w:val="Normal"/>
        <w:rPr/>
      </w:pPr>
      <w:r>
        <w:rPr/>
        <w:t>Ritengo che le ricette proposte/imposte dal nostro governo, cinghia di trasmissione delle “trovate” leghiste, siano assolutamente demagogiche, trovo assolutamente ridicolo che ci si scagli contro lo stato centralizzato e lo si cerchi di sostituire con una improbabile “deregulation”. Il nuovo assetto regionale, così come vorrebbe realizzarlo la Lega, non farebbe altro che riproporre le solite logiche tipiche dello stato-nazione (che si trasformerebbe così in una sorta di tanti stati-regione). In realtà dovremmo cominciare a pensare in maniera diversa dalle solite logiche di dominio che stanno alla base del nostro paese. Bisognerebbe cominciare a pensare a un nuovo tipo di politica, di socialità, a mettere finalmente al centro l’elemento “umano”, nei rapporti fra stranieri e forlivesi e fra forlivesi e forlivesi. Pensare ad un vero e proprio “decentramento” delle responsabilità e dell’utilizzo delle risorse. Pensare ad una comunità capace di autogestirsi, di valorizzare risorse e potenzialità di tutti, stranieri e italiani, in termini di creatività, organizzazione e socialità.</w:t>
      </w:r>
    </w:p>
    <w:p>
      <w:pPr>
        <w:pStyle w:val="Normal"/>
        <w:rPr/>
      </w:pPr>
      <w:r>
        <w:rPr/>
        <w:t>Oggi la gente è stanca de vari interventi calati dall’alto, dai soliti politici, ma la “ricetta” della Lega è illusoria, grida a “Roma ladrona”, “Roma padrona” e poi pianifica la riorganizzazione delle sue città, delle sue regioni con la stessa logica, imponendo i suoi paradigmi a tutta la cittadinanza, volente o nolente. Ciò di cui si ha realmente bisogno oggi è un ripensamento de legami sociali, perché le varie “soluzioni” che chi sta al potere sta cercando di imporre a tutti quanti e che cerca di spacciare come una risposta alle aspirazioni della gente stanca di negri, zingari e froci, sono aggressive, violente, omofobiche e razziste, l’unico scopo che riusciranno a raggiungere sarà solo quello di aumentare la rabbia nella gente che sfocerà inevitabilmente in un conflitto difficilmente contenibile. L’infelicità diffusa, la progressiva perdita di valori ha ben poco a che fare con l’aumento dell’immigrazione o con le legittime aspirazioni della comunità “gay” in materia di diritti, il senso di appartenenza che ci contraddistingueva un tempo è ormai perduto, bisognerebbe cominciare a porre sui binari dell’etica e dell’educazione i nostri sforzi per cominciare a ripensare il nostro intero modus vivendi.</w:t>
      </w:r>
    </w:p>
    <w:p>
      <w:pPr>
        <w:pStyle w:val="Normal"/>
        <w:tabs>
          <w:tab w:val="clear" w:pos="708"/>
          <w:tab w:val="left" w:pos="4872" w:leader="none"/>
        </w:tabs>
        <w:rPr/>
      </w:pPr>
      <w:r>
        <w:rPr/>
        <w:t>Una questione che non ho ben capito, invece, è la quarta: quella relativa ad una eventuale gara di appalto per la realizzazione degli impianti solari termici e fotovoltaici, francamente la trovo poco chiara e spero di parlarne con voi in modo da poterla capire bene e dare un giudizio in merito.</w:t>
      </w:r>
    </w:p>
    <w:p>
      <w:pPr>
        <w:pStyle w:val="Normal"/>
        <w:tabs>
          <w:tab w:val="clear" w:pos="708"/>
          <w:tab w:val="left" w:pos="4872" w:leader="none"/>
        </w:tabs>
        <w:rPr/>
      </w:pPr>
      <w:r>
        <w:rPr/>
        <w:t>Ringraziandovi per la grande possibilità che mi avete dato sottoponendomi questo importantissimo questionario, vi saluto sperando in una collaborazione futura.</w:t>
      </w:r>
    </w:p>
    <w:p>
      <w:pPr>
        <w:pStyle w:val="Normal"/>
        <w:tabs>
          <w:tab w:val="clear" w:pos="708"/>
          <w:tab w:val="left" w:pos="4872" w:leader="none"/>
        </w:tabs>
        <w:rPr/>
      </w:pPr>
      <w:r>
        <w:rPr/>
      </w:r>
    </w:p>
    <w:p>
      <w:pPr>
        <w:pStyle w:val="Normal"/>
        <w:tabs>
          <w:tab w:val="clear" w:pos="708"/>
          <w:tab w:val="left" w:pos="4872" w:leader="none"/>
        </w:tabs>
        <w:rPr/>
      </w:pPr>
      <w:r>
        <w:rPr/>
        <w:t>Noushin Mirshokraei, “Donne di Forlì”</w:t>
      </w:r>
    </w:p>
    <w:p>
      <w:pPr>
        <w:pStyle w:val="Normal"/>
        <w:tabs>
          <w:tab w:val="clear" w:pos="708"/>
          <w:tab w:val="left" w:pos="4872" w:leader="none"/>
        </w:tabs>
        <w:rPr/>
      </w:pPr>
      <w:r>
        <w:rPr/>
      </w:r>
    </w:p>
    <w:p>
      <w:pPr>
        <w:pStyle w:val="Normal"/>
        <w:tabs>
          <w:tab w:val="clear" w:pos="708"/>
          <w:tab w:val="left" w:pos="4872" w:leader="none"/>
        </w:tabs>
        <w:rPr/>
      </w:pPr>
      <w:r>
        <w:rPr/>
      </w:r>
    </w:p>
    <w:p>
      <w:pPr>
        <w:pStyle w:val="Normal"/>
        <w:tabs>
          <w:tab w:val="clear" w:pos="708"/>
          <w:tab w:val="left" w:pos="4872"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Stile2">
    <w:name w:val="stile 2"/>
    <w:basedOn w:val="Carpredefinitoparagrafo"/>
    <w:qFormat/>
    <w:rPr>
      <w:rFonts w:ascii="Arial Black" w:hAnsi="Arial Black" w:cs="Arial Black"/>
      <w:sz w:val="40"/>
      <w:lang w:val="it-IT"/>
    </w:rPr>
  </w:style>
  <w:style w:type="character" w:styleId="Giallo">
    <w:name w:val="giallo"/>
    <w:basedOn w:val="Carpredefinitoparagrafo"/>
    <w:qFormat/>
    <w:rPr>
      <w:rFonts w:ascii="Times New Roman" w:hAnsi="Times New Roman" w:cs="Times New Roman"/>
      <w:color w:val="FF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58:00Z</dcterms:created>
  <dc:creator>francesco.tuccia</dc:creator>
  <dc:description/>
  <dc:language>en-US</dc:language>
  <cp:lastModifiedBy>francesco.tuccia</cp:lastModifiedBy>
  <cp:lastPrinted>2009-06-03T12:28:00Z</cp:lastPrinted>
  <dcterms:modified xsi:type="dcterms:W3CDTF">2009-06-03T10:58:00Z</dcterms:modified>
  <cp:revision>3</cp:revision>
  <dc:subject/>
  <dc:title>Innanzitutto complimenti per il questionario che avete approntato, un questionario veramente interessante, completo, foriero di implicazioni fondamentali per la politica, intesa come gestione delle problematiche attinenti al quotidiano della città e dell</dc:title>
</cp:coreProperties>
</file>