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0040</wp:posOffset>
            </wp:positionV>
            <wp:extent cx="1847850" cy="8953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?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A tutti i Soc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Consiglio Direttivo del ___ GAS __NOME__ ha aderito al progetto Eticar, la nuova polizza RC auto per i gruppi d'acquisto solidale. I soci possono leggere altre informazioni (www.consorziocaes.org/eticar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a valutazione positiva si basa sul fatto che:</w:t>
      </w:r>
    </w:p>
    <w:p>
      <w:pPr>
        <w:pStyle w:val="Normal"/>
        <w:spacing w:lineRule="auto" w:line="360" w:before="0" w:after="0"/>
        <w:jc w:val="both"/>
        <w:rPr/>
      </w:pPr>
      <w:r>
        <w:rPr/>
        <w:t>1 - la proposta viene dal Consorzio CAES, una cooperativa che applica il metodo dell'economia solidale, che già da anni opera nel mondo delle assicurazioni;</w:t>
      </w:r>
    </w:p>
    <w:p>
      <w:pPr>
        <w:pStyle w:val="Normal"/>
        <w:spacing w:lineRule="auto" w:line="360" w:before="0" w:after="0"/>
        <w:jc w:val="both"/>
        <w:rPr/>
      </w:pPr>
      <w:r>
        <w:rPr/>
        <w:t>2 - l'adesione del GAS al progetto permette ai suoi soci di richiedere un preventivo personalizzato e non impegna in alcun modo all'adesione o a qualsiasi altra azione;</w:t>
      </w:r>
    </w:p>
    <w:p>
      <w:pPr>
        <w:pStyle w:val="Normal"/>
        <w:spacing w:lineRule="auto" w:line="360" w:before="0" w:after="0"/>
        <w:jc w:val="both"/>
        <w:rPr/>
      </w:pPr>
      <w:r>
        <w:rPr/>
        <w:t>3 - il progetto Eticar prevede che alcuni rappresentanti dei GAS aderenti possano partecipare annualmente ad un tavolo di lavoro con l'Assicurazione per valutare il progetto e fare proposte;</w:t>
      </w:r>
    </w:p>
    <w:p>
      <w:pPr>
        <w:pStyle w:val="Normal"/>
        <w:spacing w:lineRule="auto" w:line="360" w:before="0" w:after="0"/>
        <w:jc w:val="both"/>
        <w:rPr/>
      </w:pPr>
      <w:r>
        <w:rPr/>
        <w:t>4 - l'adesione del socio GAS permette la partecipazione al progetto anche dei suoi famigliar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ono quindi notevoli i lati positivi: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/>
        <w:t>- l’assenza di obblighi d’adesione, c’è solo la possibilità di avere un preventivo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/>
        <w:t>- i possibili sconti significativi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/>
        <w:t>- la serietà dell'assicurazione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/>
        <w:t>- la possibilità di verificare il progetto e fare proposte per evitare speculazioni e attivare il canale fiduciario tipico dei GAS e dell'economia solidale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/>
        <w:t>- il consolidamento della presenza dell'economia solidale in alternativa ad un'economia che non vuole il bene comu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 NOME ___ ha fornito/deve fornire al Caes la lista dei codici fiscali coi quali si potrà (senza alcun impegno) richiedere il preventivo online sulla piattaforma di Eticar. Invitiamo quanti fossero interessati a procedere aprendo la pagina www.consorziocaes.org/eticar e cliccando poi sulla barra verde sul fondo/a fornirci il codice fiscale proprio e dei propri famigliari sino al primo grado. Si accede ad una pagina di MiAssimoco dedicata ai clienti Caes. Su quella pagina si iscrive il proprio codice e si clicca il consenso alla gestione dei successivi dati (privacy). I preventivi possono essere salvati con user e password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momento migliore per valutare l’efficacia del proprio preventivo (anche a paragone di altre offerte “convenzionali”) è il periodo tra la ricezione dell’attestato di rischio (normalmente 30 gg prima la scadenza) e la scadenza della polizza in vigore. Il preventivo elaborato avrà per legge una validità di 60 gg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6:00Z</dcterms:created>
  <dc:creator>Marco Gallicani</dc:creator>
  <dc:description/>
  <cp:keywords/>
  <dc:language>en-US</dc:language>
  <cp:lastModifiedBy>Marco Gallicani</cp:lastModifiedBy>
  <dcterms:modified xsi:type="dcterms:W3CDTF">2013-04-08T08:21:00Z</dcterms:modified>
  <cp:revision>8</cp:revision>
  <dc:subject/>
  <dc:title/>
</cp:coreProperties>
</file>